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TIV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81.289,59</w:t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TIVO CORRIEN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16.705,47</w:t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sponibilidad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766.166,12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47,79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n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752.018,33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ndos ordina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758.267,66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nco de la Provincia de Buenos Ai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758.267,66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96/0  Mecaniz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981,95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68/6 Ejercicio 20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8.672,86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99/1 Impuestos Rur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.812,82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1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19/2 Multas Ley 11.4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974,94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21/5 Mul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625,62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1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97/7 COPARTICIPACION - JUE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4.056,64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49/5 INMOBILIARIO RURAL RETRIBUCION POR ADMINISTRAC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7.267,49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10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52/5 INGRESOS BRU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.875,34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ndos con afectación específ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6.771,05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0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87/8 Fondo Espe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8.582,61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0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11/6 Plan de Viviend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073,06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0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46/4 Inmobiliario Rural  Mantenimiento R.V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4.721,35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07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03/1 CORDON CUN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058,22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0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NCO NAC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307,89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08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/23 CUENTA CORRIENTE MECANIZ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576,74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08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/83 OBRAS MUNICIP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731,15</w:t>
      </w:r>
    </w:p>
    <w:p>
      <w:pPr>
        <w:pStyle w:val="Normal"/>
        <w:tabs>
          <w:tab w:val="clear" w:pos="720"/>
          <w:tab w:val="center" w:pos="2543" w:leader="none"/>
          <w:tab w:val="left" w:pos="31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07/9 CA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927,03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1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09/0 DEPOSITOS EN GARANT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.470,79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1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72/4 INGRESOS BRU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1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01/7 PRESTAMO PRO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4,54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1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/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090,67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1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/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728,56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21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36,33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8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vimientos Transito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6.979,62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80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I.P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4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80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IO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,2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80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DE INGRESOS BRU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8,05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80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COPARTICIPACION I.P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.976,59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80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COPARTICIPACION I.O.M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937,62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807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COPARTICIPACION INGRESOS BRU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480,93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8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UMBRADO (COEMA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464,27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1281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 9226 (COEMA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935,56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versiones financier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ítulos y val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édit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650.539,35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entas a cobr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650.539,35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12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ores no tributa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427.837,06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19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as cuentas a cobr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2.702,29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3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audación en tránsi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4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icip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99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os créditos a cobr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4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evisión para incobrabl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enes de camb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TIVO NO CORRIEN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464.584,12</w:t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édit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entas a cobrar a largo pla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evisión para incobrables a largo plaz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versiones financier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,4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ciones y aportes de capi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,4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1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ci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,40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ítulos y valores a largo pla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enes de us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464.582,72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ificios e instalaci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0.802,46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quinaria y equip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436.949,97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quinaria y equipo de producció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107,00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2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quipo de transporte, tracción y elevació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171,80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3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quipo sanitario y de laborato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28,29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4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quipo de comunicación y señalamien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639,19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5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quipo educacional y recrea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675,10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6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quipos para computació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394,09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7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quipos de oficina y mue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216.173,02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8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amientas y repuestos may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422,95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39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quipos va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638,53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4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quipo de segurid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215,9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5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strucciones en proceso en bienes de dominio priv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6.661,75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6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strucciones en proceso en bienes de dominio pú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1.453,74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9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os bienes de u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.498,9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Amortización acumulada de bienes de uso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53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aquinaria y equipo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enes inmaterial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Amortización acumulada de bienes inmateriales)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IV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580.001,70</w:t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IVO CORRIEN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84.719,63</w:t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33.589,05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entas comerciales a p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0.083,93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atis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7.913,79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3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tos en personal a p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913,52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3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eldos y salarios a p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913,52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a p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95.921,88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de impuestos a pagar DG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814,88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2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de impuestos provinci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.820,71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3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del sistema de Prev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99.808,55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4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del sistema de Obra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1.855,24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5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tenciones entidades sindic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79,69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6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mbarg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350,98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AS RETENCI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8.191,83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0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ota sindical S.T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8.874,38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0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SAS MUNICIP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90,22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0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ORTE P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728,51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0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.O.S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90,74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07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JA DE AHOR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270,64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0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ESTAMO MUTU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99,45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260,2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1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ESTAMO BANCO NAC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1.532,86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491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INTEG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44,83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5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S FINANCI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6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mpuestos a p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63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rechos y tas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0,00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8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nsferencias a p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0.78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as cuentas a pa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17.935,93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3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mortización deuda interna venc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7,81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as cuen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17.868,12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neos Juveniles Bonaeren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71,17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idio Fiesta del Gau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057,88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ndo Especial para Obras Municip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.457,19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idio Hospital Resolución 824/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2,64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grama Fortalecimiento Municip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03,67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nación Adquisición Vehícu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00,0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7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vimento Urbano Mano 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24,37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strucción Gimnas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74,52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0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don Cuneta Catamar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784,5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1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n Familia Propiet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65,0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1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 de Distribución de G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94.087,15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1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a de la Cult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11,2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1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solución 298 producció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9,0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1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venio Programa Solidaridad Vivi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2.669,58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1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cretaria Prevención y Asist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15,27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1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istencia Alimentaria Direc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02,22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1999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82,76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2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 documentada a paga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3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ción corriente de los pasivos no corrient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5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evision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ndos de terceros y en garantí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1.130,58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ndos en garantí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6.653,15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ndos de terc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4.477,43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2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ndos de tercero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4.477,43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2103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ANES DE VIVIENDA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57,97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2104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upero Pro 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3.663,23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2105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ltas Rad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410,63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2106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resos Bru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.603,84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2107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guro de V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0,01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2108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guridad Soc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42,55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62199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os Fondos de Terce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899,20</w:t>
      </w:r>
    </w:p>
    <w:p>
      <w:pPr>
        <w:pStyle w:val="Normal"/>
        <w:tabs>
          <w:tab w:val="clear" w:pos="720"/>
          <w:tab w:val="center" w:pos="2256" w:leader="none"/>
          <w:tab w:val="left" w:pos="288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9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os pasiv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IVO NO CORRIEN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095.282,07</w:t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s a largo plaz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095.282,07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3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s con Provincia Bs As  a largo pla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.095.282,07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3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 P.F.M. Desagues Pluvi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2.383,50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32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 P.F.M. Cargadora Frontal Exp. 41/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27.861,65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33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 Desagues Pluviales (Ministerio de Obras y Servicios Públicos) Expediente 1568/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30.176,41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34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 Consolidada Ministerio de Economia Ley 13.011Deuda P.F.M. Desagues Pluvi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804.860,51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15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s financieras a largo pla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2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 documentada a pagar a largo plaz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3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uda públic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4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éstamos a largo plaz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5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sivos diferidos a largo plaz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6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evisiones a largo plazo y reservas técnic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RIMON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0.452.586,72</w:t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RIMONIO PUBLIC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0.452.586,72</w:t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1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pital fisc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9.849.692,78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2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sultados de la cuenta corrient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02.893,94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2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sultado del ejerci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02.893,94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URS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1.447.823,52</w:t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RESOS CORRIENT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1.447.823,52</w:t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1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resos tributari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.678.399,33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1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participación de impues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.264.108,33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19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os tributa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14.291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resos no tributari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.926.879,8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s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.983.128,71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rech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293.745,77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5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quil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4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6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lt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523.112,04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29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os no tributa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26.853,28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4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ta de bienes y servicios de las administraciones públic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0.89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5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as de propied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2.241,16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5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e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32.241,16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6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nsferencias recibid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779.413,23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6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nsferencias del sector público nacion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110.016,79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63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nsferencias del sector público provincial y municip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669.396,44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7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ibuciones recibid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9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os Ingres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T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599.122,35</w:t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TOS CORRIENT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.599.122,35</w:t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stos de consum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.727.121,59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muneracion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402.311,26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1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eldos y sala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893.170,14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12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ibuciones patron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9.141,12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enes y servic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324.810,33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2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enes de consu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608.471,90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22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rvicios no person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716.338,43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4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mortizació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5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entas incobrab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16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érdida por autoseguro, reservas técnicas y ot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2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as de la propieda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924,73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2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e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924,73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21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tereses de deuda inte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924,73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5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nsferencias otorgad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9.352,95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5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nsferencias al sector priv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0.317,04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52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nsferencias al sector públ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035,91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523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nsferencias a Instituciones Provinciales o Municip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035,91</w:t>
      </w:r>
    </w:p>
    <w:p>
      <w:pPr>
        <w:pStyle w:val="Normal"/>
        <w:tabs>
          <w:tab w:val="clear" w:pos="720"/>
          <w:tab w:val="center" w:pos="1980" w:leader="none"/>
          <w:tab w:val="left" w:pos="2520" w:leader="none"/>
          <w:tab w:val="right" w:pos="1099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6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ibuciones otorgad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9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tras pérdid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723,08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910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ferencia de camb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723,08</w:t>
      </w:r>
    </w:p>
    <w:p>
      <w:pPr>
        <w:pStyle w:val="Normal"/>
        <w:tabs>
          <w:tab w:val="clear" w:pos="720"/>
          <w:tab w:val="center" w:pos="1674" w:leader="none"/>
          <w:tab w:val="left" w:pos="2280" w:leader="none"/>
          <w:tab w:val="right" w:pos="1099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ENTAS DE CIER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ENTAS DE ORD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858" w:leader="none"/>
          <w:tab w:val="left" w:pos="1416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ENTAS DE ORDEN - DEUDOR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1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antías otorgad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2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ítulos y valores recibid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3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ítulos y valores entregad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0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ENTAS DE ORDEN - ACREEDOR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116" w:leader="none"/>
          <w:tab w:val="left" w:pos="1698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1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sponsabilidad por garantías otorgada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2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sponsabilidad por títulos y valores recibid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3000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sponsabilidad por títulos y valores entregado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</w:p>
    <w:p>
      <w:pPr>
        <w:pStyle w:val="Normal"/>
        <w:tabs>
          <w:tab w:val="clear" w:pos="720"/>
          <w:tab w:val="center" w:pos="1416" w:leader="none"/>
          <w:tab w:val="left" w:pos="1980" w:leader="none"/>
          <w:tab w:val="right" w:pos="1096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5" w:right="245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100" w:leader="none"/>
        <w:tab w:val="left" w:pos="85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center" w:pos="1197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Municipalidad de</w:t>
    </w:r>
  </w:p>
  <w:p>
    <w:pPr>
      <w:pStyle w:val="Normal"/>
      <w:tabs>
        <w:tab w:val="clear" w:pos="720"/>
        <w:tab w:val="center" w:pos="1197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General Juan Madariaga</w:t>
    </w:r>
  </w:p>
  <w:p>
    <w:pPr>
      <w:pStyle w:val="Normal"/>
      <w:tabs>
        <w:tab w:val="clear" w:pos="720"/>
        <w:tab w:val="center" w:pos="1197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left" w:pos="171" w:leader="none"/>
        <w:tab w:val="right" w:pos="1090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.A.F.A.M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Hoja: 1 de 1</w:t>
    </w:r>
  </w:p>
  <w:p>
    <w:pPr>
      <w:pStyle w:val="Normal"/>
      <w:tabs>
        <w:tab w:val="clear" w:pos="720"/>
        <w:tab w:val="left" w:pos="171" w:leader="none"/>
        <w:tab w:val="right" w:pos="1090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center" w:pos="5557" w:leader="none"/>
        <w:tab w:val="right" w:pos="10464" w:leader="none"/>
        <w:tab w:val="right" w:pos="1095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Balance Genera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27/11/2006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2:50</w:t>
    </w:r>
  </w:p>
  <w:p>
    <w:pPr>
      <w:pStyle w:val="Normal"/>
      <w:tabs>
        <w:tab w:val="clear" w:pos="720"/>
        <w:tab w:val="center" w:pos="5557" w:leader="none"/>
        <w:tab w:val="right" w:pos="10464" w:leader="none"/>
        <w:tab w:val="right" w:pos="109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tabs>
        <w:tab w:val="clear" w:pos="720"/>
        <w:tab w:val="center" w:pos="5586" w:leader="none"/>
        <w:tab w:val="left" w:pos="9291" w:leader="none"/>
        <w:tab w:val="right" w:pos="10807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Al día 31/12/2004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Ejercicio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2004</w:t>
    </w:r>
  </w:p>
  <w:p>
    <w:pPr>
      <w:pStyle w:val="Normal"/>
      <w:tabs>
        <w:tab w:val="clear" w:pos="720"/>
        <w:tab w:val="center" w:pos="5586" w:leader="none"/>
        <w:tab w:val="left" w:pos="9291" w:leader="none"/>
        <w:tab w:val="right" w:pos="1080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906" w:leader="none"/>
        <w:tab w:val="center" w:pos="3164" w:leader="none"/>
        <w:tab w:val="right" w:pos="11054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uent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scrip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aldo</w:t>
    </w:r>
  </w:p>
  <w:p>
    <w:pPr>
      <w:pStyle w:val="Normal"/>
      <w:tabs>
        <w:tab w:val="clear" w:pos="720"/>
        <w:tab w:val="center" w:pos="906" w:leader="none"/>
        <w:tab w:val="center" w:pos="3164" w:leader="none"/>
        <w:tab w:val="right" w:pos="11054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center" w:pos="906" w:leader="none"/>
        <w:tab w:val="center" w:pos="3164" w:leader="none"/>
        <w:tab w:val="right" w:pos="11054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